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PRIX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cco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UP BY BLUE DEVIL OF THE SECRET AGENT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addy of Formula One racing.  A world of high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, and big bucks.  Where the action is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 incomparable.  Now you're part of the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nce to earn the coveted title of World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ltimate junket around the free world. 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mpionship cars.  The test yourself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best.  Many try; one succeeds.  And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d only by the thrill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f you are running off the floppy just type runme +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f you are running off the hard driv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the drive to be able to run it.  Just type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When prompted, type the number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 in the computer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CGA and Tandy (4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andy (16-color)  (Disk 2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EGA (16-color)  (Disk 2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Hercules Monochrome (2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press Esc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you use the Tandy 16-color of EGA version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 when prompted, replace it with Disk 2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major questions about Grand Prix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at types of races can you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re are the Circuit track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at kinds of cars can you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akes you on one practice lap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haustive demonstration, so press any k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mo to accelerate into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RIVE YOUR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joystick or numeric keypa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Circuit.  To keep things simple,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joystick.  To switch the gam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press J; to switch tit to the keyboard, pres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e/left���7     8    9���Accelerate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left���4     5    6���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ke/left���1     2    3���Brake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shift:   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shift:  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IBM PS/2 Model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left ���������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shift:   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shift:  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e/left      �      Accelerate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left���������������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ke/left      �      Brake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shift:     Press the "top"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shift:   Press the "back"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ntrl S   Toggles game sounds off and 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       Pauses the action - press any key to contin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     Toggles on and off the Race Information b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position, lap, tim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     Toggles the Map box on and of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     Makes the Gear Shift appear on scre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       Backs you out of the game one screen at a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until you exit to 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game, if you don't touch the keybo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period the computer automaticall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Run.  Press any key to resta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race is easy as shaking a magnum of champ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(or keypad) to make your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all your selections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shave seconds off of your lap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cide which car handles the best on the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actice laps you are given equ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 you choose in the Laps per R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Single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eight Circuit tracks, and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First you run a solo qualifying lap (se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n you go on to the actual race.  Your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termines your starting position against the othe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Championship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tracks, eight different races.  Your cumula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eight tracks determines your plac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Championship.  (See Circuit Resul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how much skill is needed to corner, shift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etc. - increases from a Beginner level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ar to the Pro level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vel 1: Beginner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y forgiving: automatic shifting, you can't blow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ine, you can't damage the car if it goes off the roa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you can't spin out.  Opponents treat you with ki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ing gloves - you can even bump them sometimes with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ashing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vel 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little tougher: still has automatic shifting and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't blow an engine, but you can damage your car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 cross country.  Spin outs are possible from this po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.  Opponents area little less forgiving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vel 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l driving: from now on you shift yourself. (To shi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e How to Drive Your Car.) It's getting easier to dama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ride, and your engine can blow.  Watch for spin-ou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don't let Sakamoto get too clos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vel 4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r opponents take off their gloves.  Engine destr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s quite possible.  Watch your gauges and don't go o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red line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vel 5: Pro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ace against the best - and everything goes.  Good lu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s Per Race (and practice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1 to 99 laps per race.  Notice that qualif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e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Practice or the Single Race, now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(For the Circuit, you race each of the eigh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c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Use the joystick to highlight one of the eigh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ions, then press the fir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azil    Autodromo da Cidade de Rio de Jenei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3.126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61 laps, 190.693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naco    Circuit de Monac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2.068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78 laps, 161.298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nada    Circuit Gilles Villeneuve, Montre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2.740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6 Race Distance:  69 laps, 189.007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troit   Detroit Grand Prix Circu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2.500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ace Distance:  65 laps, 192.985 m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tain   Silverstone Circ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2.969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65 laps, 192.985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rmany   Hockenheim-Rin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4.223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44 laps, 185.832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aly     Autodromo Nazionale di Monz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3.604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50 laps, 180.197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Japan     Suzuka International Race Cour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ircuit Length:  3.499 m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1987 Race Distance:  51 laps, 185.560 m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view the Clip Board, which records the be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times for each track, highlight a track and press C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actice or race results are good enoug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to disk and appear on the Clip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joystick or down to view each of these three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r of your dreams appears on screen,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it.  (After the selection, wait a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r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12, 3.5-litre, 5-speed road hugger that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handling of the three.  Not as likely to sp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others, but it's a little slower.  A goo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.5-litre, V8 Renault, 6-speed.  Rank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ircuit in terms of speed, handling, and br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L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nda Turbo 6-speed bullet with tremendou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- the fastest of the three.  But that spee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rice of braking, handling, and gripp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s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entering a Single or Circuit race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qualify.  It's one lap: you against the cloc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good.  Your times on this lap deter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10-car starting grid: five rows, two c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 and position in the starting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ed after the lap.  If you don'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t takes you longer than three minut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), you are towed to the pits and a DNQ (Did Not Qual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ed beside your name.  If you DNQ, you can'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drivers who want to keep you in the back of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ability and temperament: some are aggressiv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; some race a highly-strategic rac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pontaneous; some are masters of their car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a little work.  This driver roster ra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from the best in ability to the no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 Number  Name &amp; Nationality  Car #  Name &amp; Nationa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8      Travis Daye-Canadian    2  Peter Kurtz-Ger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7      Bruno Gouro-French      66 Cal Tyrone-Ameri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1      Don Matrelli-Italian    05 Tse Sakamoto-Jap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2      Toni Borlini-Italian    09 Nigel Levins-Eng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4      Vito Giuffre-Italia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gauge in the center.  A device tha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the revolutions per minute (RPM's) of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.  The bigger the number, the harder your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If it works too hard - the tach needle clim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area, or red lines - you can blow it up.  S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peeled when you're shifting around 11,000 RP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urns the whee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car - tire wear, chassis abuse -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ng and handling ability.  How much damag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indicated by a rectangular Colar b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heel.  Starting at zero, the bar chang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s it move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or represents the normal wear and t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.  But if you wait too long to make a pit s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f the road one too many times, the indicator c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ond color, then the third.  If it rea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, you're out of the race and must be tow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.  (See Pit Stops for information on repai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 the left of the damage indicator.  It i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in miles per hour.  If you want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keep the joystick in the ce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rease speed - accelerate - push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To put on the brakes, pu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irrors attached to both sides of the cockpit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up - fast -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left of the screen.  This tra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finish line (the short line across the t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urrent location - you're the large white dot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other racers (the small dots). 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what type of road looms ahead -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aways, even tunnels.  Tunnels are marked by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right.  It gives you your current ra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and the current lap (L) you're on,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for the race (the top clock) and you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ap (lower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core driving is done in the turns, or on th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urns.  That's where you're most likely to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cer - or be overtaken yourself.  The basic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ut-brake the other guy.  If you can wait j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brake, you win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urns have striped borders.  Yardage markers of 150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yards are placed on the outside approach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amage Indicator climbs too high, it's tim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 and change those tires.  The Pits are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hen you're ready, pull into the pits and sto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horizontal white lines - your cockp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s to the Pit S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 all but two of the tracks - Canada and Ital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s are located right after the starting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, they're located right before the finis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Move the joystick to select one of these thre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ir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Left (Change the two tires on your lef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Right (Change the two tires on your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All (Change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takes more time to change both sides, but a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s and your indicator resets to zero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wo tires, only some damage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Watch your pit clock in the corner.  As soon as you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press the fire button to accelera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ts and rejo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appears that shows you how well yo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etition.  It gives you som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race - your overall time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as well as Best Lap Statistics:  which lap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how fast you ran it, and how long it too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est average lap time is among the Top 10 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k, it is automatically recorded on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Circuit, press the fire butt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appears after every Circuit race that post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, tells you the winner of the race, and show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ace takes place.  Your name appears in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finishers receive points (see below)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out of the money.  If you don't finish at 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 (Did Not Finish) appears besid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ce       1      2      3      4      5 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oints      9      6      4      3      2  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points are accumulated for each rac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The racer with the highest cumulative sc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races wins the Grand Prix and the title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acing the Circuit, you probably won't 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ting.  So you can save the current gam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 the middle) of any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hen you get to the Circuit Results screen,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game.  *  Press F1 to load the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ype a number from 0 - 9 (you can save up to 9 g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(Choosing a previously chose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a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Press Enter to contin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